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76"/>
        <w:gridCol w:w="3564"/>
      </w:tblGrid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OF LOUISIANA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  <w:szCs w:val="28"/>
              </w:rPr>
              <w:t>EAST FELICIANA PARISH</w:t>
            </w:r>
          </w:p>
        </w:tc>
        <w:tc>
          <w:tcPr>
            <w:tcW w:w="2376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16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VID DA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CLERK OF COU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LEASE BY OBLIGEE OF RECOR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ursuant to R.S.  44:106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E IT KNOWN</w:t>
      </w:r>
      <w:r>
        <w:rPr>
          <w:sz w:val="20"/>
          <w:szCs w:val="20"/>
        </w:rPr>
        <w:t xml:space="preserve"> that on this _____ day of _____________________, 20_____, before me the undersigned Notary, duly commissioned and qualified in and for the above named Parish and St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LY CAME AND APPEARED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sented herein by: 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tle: _____________________________, its duly authorized representative, who after being duly sworn declared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lease initial the appropriate bo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 )</w:t>
        <w:tab/>
        <w:t xml:space="preserve">The above named appearer is the obligee of record of the obligation secured by the below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escribed mortgage or privile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 )</w:t>
        <w:tab/>
        <w:t>The above named appearer is the assignee of record of the obligation secured by the be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scribed mortgage or privilege.  Said assignment is duly recorded 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gistry Number _______________________     MOB________     FOLIO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aid secured obligation has been paid or otherwise satisfied or extinguished and further the said mortgage or privilege is hereby releas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corder of Mortgages in and for the Parish of ____________________________is hereby requested, authorized and directed to cancel the recordation of the mortgage or privilege described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Mortgage or Privilege </w:t>
      </w:r>
      <w:r>
        <w:rPr>
          <w:sz w:val="18"/>
          <w:szCs w:val="18"/>
        </w:rPr>
        <w:t>granted by 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 favor of 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n the sum of ______________________________________ </w:t>
        <w:tab/>
        <w:t xml:space="preserve">Dated __________________________________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gistry Number _______________________</w:t>
        <w:tab/>
        <w:t>MOB __________________</w:t>
        <w:tab/>
        <w:t xml:space="preserve">              FOLIO 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f the official records of ____________________________ Parish, Louisiana, which affects the following described property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ITNESSES:</w:t>
      </w: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SIGNATURE:  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RINTED NAME:  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</w:t>
        <w:tab/>
        <w:tab/>
        <w:t>COMPANY NAME:  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TITLE:  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ADDRESS:  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</w:t>
        <w:tab/>
        <w:tab/>
        <w:t>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TELEPHONE NO:  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worn to and subscribed before me this _____ day of ___________________________, 20 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otary Public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inted Name: 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D or Bar Roll Number: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Commission Expires: ______________________ </w:t>
      </w:r>
    </w:p>
    <w:sectPr>
      <w:footerReference w:type="default" r:id="rId3"/>
      <w:type w:val="nextPage"/>
      <w:pgSz w:w="12240" w:h="2016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FC 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sed 8-24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9:58:00Z</dcterms:created>
  <dc:creator>Debbie</dc:creator>
  <dc:description/>
  <cp:keywords/>
  <dc:language>en-US</dc:language>
  <cp:lastModifiedBy>Amanda Hayden</cp:lastModifiedBy>
  <cp:lastPrinted>2006-06-13T10:11:00Z</cp:lastPrinted>
  <dcterms:modified xsi:type="dcterms:W3CDTF">2017-10-03T21:11:00Z</dcterms:modified>
  <cp:revision>8</cp:revision>
  <dc:subject/>
  <dc:title>RELEASE BY OBLIGEE OF RECORD</dc:title>
</cp:coreProperties>
</file>